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or all BBS and Shareware Distributor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I 3.0 is the latest revision of a long established program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registered us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6 PC or b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 (2 meg mininum fo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onitor (it will run on any monitor bu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ype of printer as long as the printer accep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ROPRINTER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NETWORK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USER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sion 3.3 or better but not 6.0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ve (5) files needs to be on your distribution diskett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MS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file will display the install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(5) files will fit on a standard 360 k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NOT to offer this product for RACK displays unless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that the program is being updated regularly an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ette is not a LICEN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.DOC the user will be informed how to install, what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fails.  We also have a direct telephone number if they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  They must do the README.BAT to find this informa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housands of users from first time users to compute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this program not to be run under windows unles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d with the window setup program and how to config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HARE and SMARTDRV options.  Again, if the user calls w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I 3.0 system is designed to allow unlimited entrie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the user to pick from selections list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ow a code was set up.  MSI 3.0 uses standard DBF fil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 ability to use standard DBase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 3.0 can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ons, Delivery Date &amp; Time, Delivery Location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ssions, Special Notes on the Sermon, and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Sermon with a special editor.  This syste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